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委托书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  <w:t>云南尘清环境监测有限公司：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国家环保部“三同时”和建设项目竣工环境保护验收等有关环保法律法规的规定，特委托贵单位开展《</w:t>
      </w:r>
      <w:r>
        <w:rPr>
          <w:rFonts w:ascii="宋体" w:hAnsi="宋体" w:cs="宋体"/>
          <w:b w:val="false"/>
          <w:bCs w:val="false"/>
          <w:sz w:val="28"/>
          <w:szCs w:val="28"/>
        </w:rPr>
        <w:t>安宁市草铺新兴红砖厂新增脱硫设施项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竣工环境保护验收工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并编制验收监测报告；请按国家及我省的有关法规和要求尽快开展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特此委托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安宁市草铺新兴红砖厂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6:41Z</dcterms:created>
  <dc:creator>Administrator</dc:creator>
  <dc:description/>
  <dc:language>en-US</dc:language>
  <cp:lastModifiedBy>chen  jie</cp:lastModifiedBy>
  <dcterms:modified xsi:type="dcterms:W3CDTF">2019-07-30T07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